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Scosse di terremoto oggi in tempo reale 14 dicembre 2013 diretta ultime notizie aggiornamenti sismici</w:t>
      </w:r>
    </w:p>
    <w:p>
      <w:pPr>
        <w:pStyle w:val="Heading1"/>
        <w:rPr>
          <w:sz w:val="40"/>
          <w:szCs w:val="40"/>
        </w:rPr>
      </w:pPr>
      <w:r>
        <w:rPr>
          <w:sz w:val="40"/>
          <w:szCs w:val="40"/>
        </w:rPr>
      </w:r>
    </w:p>
    <w:p>
      <w:pPr>
        <w:pStyle w:val="NormaleWeb"/>
        <w:rPr/>
      </w:pPr>
      <w:r>
        <w:rPr/>
        <w:t xml:space="preserve">Scosse di terremoto registrate oggi in data 14 dicembre 2013 dall'Istituto Nazionale di Geofisica e Vulcanologia, la più recente è stata rilevata alle ore 16.47 di oggi pomeriggio nel Mar Tirreno, con ipocentro a circa 18 chilometri di profondità ed epicentro in mare, nei pressi dei Comuni limitrofi alla costa come Leni (ME), Malfa (ME), Santa Marina Salina (ME). Altra scossa di terremoto rilevata alle ore 16.07 di oggi pomeriggio in </w:t>
      </w:r>
      <w:r>
        <w:rPr>
          <w:b/>
          <w:bCs/>
        </w:rPr>
        <w:t>Sicilia</w:t>
      </w:r>
      <w:r>
        <w:rPr/>
        <w:t xml:space="preserve"> alle pendici del Vulcano Etna, un sisma di lieve entità di magnitudo 2.1 ed ipocentro a circa 32.1 chilometri di profondità ed epicentro nella Provincia di Catania, più precisamente nei Comuni di Cesaro' (ME), San Teodoro (ME), Centuripe (EN), Regalbuto (EN), Troina (EN), Adrano (CT), Biancavilla (CT), Bronte (CT), Maletto (CT), Maniace (CT). Altra scossa di terremoto avvenuta in </w:t>
      </w:r>
      <w:r>
        <w:rPr>
          <w:b/>
          <w:bCs/>
        </w:rPr>
        <w:t>Umbria</w:t>
      </w:r>
      <w:r>
        <w:rPr/>
        <w:t xml:space="preserve"> nella Provincia di Perugia, un sisma di lieve entità di magnitudo 2.1 con ipocentro a circa 8.8 chilometri di profondità delle ore 12.17 di questa mattina ed epicentro nei pressi dei Comuni di Gubbio (PG), Cantiano (PU), Costacciaro (PG), Pietralunga (PG), Scheggia e Pascelupo (PG).</w:t>
      </w:r>
    </w:p>
    <w:p>
      <w:pPr>
        <w:pStyle w:val="NormaleWeb"/>
        <w:rPr/>
      </w:pPr>
      <w:r>
        <w:rPr/>
        <w:t xml:space="preserve">Altra scossa è stata rilevata alle ore 9.59 di questa mattina in </w:t>
      </w:r>
      <w:r>
        <w:rPr>
          <w:b/>
          <w:bCs/>
        </w:rPr>
        <w:t>Sicilia</w:t>
      </w:r>
      <w:r>
        <w:rPr/>
        <w:t xml:space="preserve"> nella Provincia di Messina, un sisma di lieve entità di magnitudo 2.2 con ipocentro a circa 8 chilometri di profondità ed epicentro nei pressi dei Comuni di Castel di Lucio (ME), Mistretta (ME), Motta d'Affermo (ME), Pettineo (ME), Reitano (ME), Santo Stefano di Camastra (ME), San Mauro Castelverde (PA), Capizzi (ME), Caronia (ME), Tusa (ME). Andiamo a descrivere l'attività sismica di ieri 13 dicembre 2013, tutto sommato abbastanza tranquilla su tutto il versante della nostra penisola. Spostiamoci in Croazia dove ieri una scossa di terremoto è stata avvertita alle ore 23.05 di sera, un sisma di lieve entità di magnitudo 3.3 ed ipocentro a circa 18.2 chilometri di profondità ed epicentro sulla terraferma, non si segnalano danni a cose o persone. Altra scossa di terremoto registrata alle ore 22.34 di ieri sera in </w:t>
      </w:r>
      <w:r>
        <w:rPr>
          <w:b/>
          <w:bCs/>
        </w:rPr>
        <w:t>Calabria</w:t>
      </w:r>
      <w:r>
        <w:rPr/>
        <w:t xml:space="preserve"> nella Provincia di Cosenza, un sisma di lieve entità di magnitudo 2.1 con ipocentro a circa 91 chilometri di profondità ed epicentro nei pressi dei Comuni di Malvito (CS), Mottafollone (CS), San Donato di Ninea (CS), San Sosti (CS), Santa Caterina Albanese (CS), Sant'Agata di Esaro (CS), Acquaformosa (CS), Acquappesa (CS), Altomonte (CS), Belvedere Marittimo (CS), Bonifati (CS), Buonvicino (CS), Cervicati (CS), Cerzeto (CS), Cetraro (CS), Diamante (CS), Fagnano Castello (CS), Firmo (CS), Grisolia (CS), Guardia </w:t>
      </w:r>
      <w:r>
        <w:rPr>
          <w:b/>
          <w:bCs/>
        </w:rPr>
        <w:t>Piemonte</w:t>
      </w:r>
      <w:r>
        <w:rPr/>
        <w:t xml:space="preserve">se (CS), Lungro (CS), Maiera' (CS), Mongrassano (CS), Orsomarso (CS), Roggiano Gravina (CS), Sangineto (CS), San Marco Argentano (CS), San Martino di Finita (CS), Santa Maria del Cedro (CS), Saracena (CS), Verbicaro (CS). Sempre al Sud Italia altra scossa di terremoto avvenuta nel Mar Tirreno a largo delle coste della </w:t>
      </w:r>
      <w:r>
        <w:rPr>
          <w:b/>
          <w:bCs/>
        </w:rPr>
        <w:t>Sicilia</w:t>
      </w:r>
      <w:r>
        <w:rPr/>
        <w:t xml:space="preserve">, un sisma di lieve entità di magnitudo 2.1 ed ipocentro a circa 8.1 chilometri di profondità alle ore 19.24 di ieri sera, tale sisma non sarebbe stato percepito nei pressi dei Comuni limitrofi alla costa. Scossa di terremoto avvenuta nel Mar Tirreno a largo delle coste tra </w:t>
      </w:r>
      <w:r>
        <w:rPr>
          <w:b/>
          <w:bCs/>
        </w:rPr>
        <w:t>Calabria</w:t>
      </w:r>
      <w:r>
        <w:rPr/>
        <w:t xml:space="preserve"> e </w:t>
      </w:r>
      <w:r>
        <w:rPr>
          <w:b/>
          <w:bCs/>
        </w:rPr>
        <w:t>Sicilia</w:t>
      </w:r>
      <w:r>
        <w:rPr/>
        <w:t xml:space="preserve">, un sisma di lieve entità di magnitudo 2.2 è stato rilevato alle ore 19.15 di ieri sera, con ipocentro a circa 132 chilometri di profondità ed epicentro in mare, tale sisma non è stato percepito nei pressi dei Comuni limitrofi alla costa. Altra scossa è stata avvertita in </w:t>
      </w:r>
      <w:r>
        <w:rPr>
          <w:b/>
          <w:bCs/>
        </w:rPr>
        <w:t>Umbria</w:t>
      </w:r>
      <w:r>
        <w:rPr/>
        <w:t xml:space="preserve"> nella Provincia di Perugia, un sisma di lieve entità di magnitudo 2 avvenuta alle ore 10.10 di ieri mattina, con ipocentro a circa 8.3 chilometri di profondità ed epicentro nei pressi dei Comuni di Gubbio (PG), Pietralunga (PG), Apecchio (PU), Cantiano (PU), Piobbico (PU), Montone (PG), Scheggia e Pascelupo (PG). Altra scossa di terremoto è stata rilevata alle ore 6.51 di ieri mattina, un sisma di lieve entità di magnitudo 2.5 avvenuto al Centro Italia a largo delle coste tra </w:t>
      </w:r>
      <w:r>
        <w:rPr>
          <w:b/>
          <w:bCs/>
        </w:rPr>
        <w:t>Lazio</w:t>
      </w:r>
      <w:r>
        <w:rPr/>
        <w:t xml:space="preserve"> e </w:t>
      </w:r>
      <w:r>
        <w:rPr>
          <w:b/>
          <w:bCs/>
        </w:rPr>
        <w:t>Campania</w:t>
      </w:r>
      <w:r>
        <w:rPr/>
        <w:t xml:space="preserve">, con ipocentro a circa 6.8 chilometri di profondità ed epicentro in mare, tale sisma non sarebbe stato avvertito dai Comuni limitrofi alla costa. Altra scossa di terremoto registrata oggi nel Sud Italia a largo delle coste della </w:t>
      </w:r>
      <w:r>
        <w:rPr>
          <w:b/>
          <w:bCs/>
        </w:rPr>
        <w:t>Sicilia</w:t>
      </w:r>
      <w:r>
        <w:rPr/>
        <w:t>, un sisma di lieve entità di magnitudo 2.2 avvenuto alle ore 2.13 di ieri notte, con ipocentro a circa 137.5 chilometri di profondità ed epicentro in mare, tale sisma sarebbe stato avvertito nei pressi dei Comuni di Villafranca Tirrena (ME), Messina (ME), Monforte San Giorgio (ME), Roccavaldina (ME), Rometta (ME), Saponara (ME), Spadafora (ME), Torregrotta (ME), Valdina (ME), Venetico (M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119"/>
      <w:outlineLvl w:val="0"/>
    </w:pPr>
    <w:rPr>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2:00Z</dcterms:created>
  <dc:creator>ottoan1</dc:creator>
  <dc:description/>
  <dc:language>en-US</dc:language>
  <cp:lastModifiedBy>ottoan1</cp:lastModifiedBy>
  <dcterms:modified xsi:type="dcterms:W3CDTF">2014-02-12T08:32:00Z</dcterms:modified>
  <cp:revision>2</cp:revision>
  <dc:subject/>
  <dc:title>Terremoto, la Sicilia trema all’alba Forte scossa di magnitudo 4</dc:title>
</cp:coreProperties>
</file>